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35"/>
        <w:jc w:val="right"/>
        <w:rPr/>
      </w:pPr>
      <w:r>
        <w:rPr>
          <w:rFonts w:cs="Helvetica" w:ascii="Helvetica" w:hAnsi="Helvetica"/>
          <w:color w:val="333333"/>
        </w:rPr>
        <w:t>В Московский городской суд</w:t>
        <w:br/>
        <w:t>107025, г. Москва, Ходынский бульвар, д.8</w:t>
      </w:r>
    </w:p>
    <w:p>
      <w:pPr>
        <w:pStyle w:val="Style15"/>
        <w:shd w:fill="FFFFFF" w:val="clear"/>
        <w:spacing w:lineRule="atLeast" w:line="300" w:before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: (ФИО)_____________________________</w:t>
      </w:r>
    </w:p>
    <w:p>
      <w:pPr>
        <w:pStyle w:val="Style15"/>
        <w:shd w:fill="FFFFFF" w:val="clear"/>
        <w:spacing w:lineRule="atLeast" w:line="300" w:before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  <w:t>(адрес)________________________________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</w:rPr>
        <w:br/>
        <w:t>АПЕЛЛЯЦИОННАЯ ЖАЛОБА</w:t>
        <w:br/>
        <w:t>на решение ______________ районного суда г. Москвы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от __.__.____г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</w:rPr>
        <w:t>_____________ районным судом г. Москвы рассмотрено дело об административном правонарушении, предусмотренным ч. 2 ст. 12.27 КоАП РФ в отношении (ФИО)_____________________.</w:t>
        <w:br/>
        <w:t>П _______________ районного суда г. Москвы от __.__.____г. я – _________________ признана виновной в совершении правонарушения, предусмотренного ч. 2 ст. 12.27 КоАП РФ, в связи с чем мне назначено административное наказание в виде лишения права управления транспортными средствами сроком на 1(один) год.</w:t>
        <w:br/>
        <w:t>С указанным решением не согласна, считаю его незаконным необоснованным и подлежащим отмене.</w:t>
        <w:br/>
        <w:t>Основания к тому следующие:</w:t>
        <w:br/>
        <w:t>В соответствии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b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br/>
        <w:t>Суд первой инстанции посчитал, что вина __________ в полном объеме подтверждается:</w:t>
        <w:br/>
        <w:t>- свидетельскими показаниями ________________ ;</w:t>
        <w:br/>
        <w:t>- определением о возбуждении дела об административном правонарушении и производстве административного расследования;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- схемой ДТП;</w:t>
        <w:br/>
        <w:t>- справкой о ДТП;</w:t>
        <w:br/>
        <w:t>- протоколом об административном правонарушении;</w:t>
        <w:br/>
        <w:t>- протоколом осмотра автомобиля ___________ государственный регистрационный знак _______________ .</w:t>
        <w:br/>
        <w:t>Судом установлено, что я – ________________, управляя автомобилем ___________ государственный регистрационный знак ____________, __.__.____г. являлась участником ДТП с автомобилем марки ______________ государственный регистрационный знак ____________, оставила место ДТП, участником которого я являлась.</w:t>
        <w:br/>
        <w:t>Следовательно, суд посчитал установленным, что я в нарушение п. 2.5 ПДД РФ, оставила место ДТП, участником которого являлась.</w:t>
        <w:br/>
        <w:t>Однако данный вывод не соответствует действительности и противоречит фактическим обстоятельствам дела.</w:t>
        <w:br/>
        <w:t>В указанное в протоколе время, а именно примерно в __:__ __.__.____г. я везла свою сестру в медицинское учреждение и была вынуждена остановиться недалеко от магазина с целью приобретения воды.</w:t>
        <w:br/>
        <w:t>В ходе судебного разбирательства я последовательно утверждала, что не имела намерения и не скрывалась с места ДТП.</w:t>
        <w:br/>
        <w:t>Во время парковки автомобиля мне показалось, что принадлежащий мне автомобиль марки ______ слегка коснулся транспортное средство рядом – автомобиль __________ государственный регистрационный знак ______________.</w:t>
        <w:br/>
        <w:t>После этого с места происшествия я не скрывалась, а в полном соответствии с Правилами дорожного движения остановилась и вышла из машины.</w:t>
        <w:br/>
        <w:t>Я дождалась водителя автомобиля – ____________, при этом мы вместе осмотрели место соприкосновения автомобилей и каких-либо повреждений на автомобиле ____________ , равно как и на принадлежащем мне автомобиле ___________ не обнаружили.</w:t>
        <w:br/>
        <w:t>При осмотре место предполагаемых повреждений было тщательно очищено от налета и пыли.</w:t>
        <w:br/>
        <w:t>Водитель транспортного средства _____________ государственный регистрационный знак ____________ сообщил мне, что собственником транспортного средства он не является, однако каких-либо претензий ко мне не имеет.</w:t>
        <w:br/>
        <w:t>Связавшись с кем-то по телефону, водитель автомобиля __________ сообщил мне, что в связи с тем, что собственником автомобиля не является, вынужден вызвать сотрудников ГИБДД с целью получения справки о ДТП и в случае необходимости предъявления ее в страховую компанию.</w:t>
        <w:br/>
        <w:t>Только убедившись, что в месте предполагаемого столкновения действительно каких-либо повреждений не обнаружено и претензий со стороны водителя автомобиля ___________ не имеется, я объяснила водителю ___________, что вынуждена везти сестру в больницу, поэтому не имею возможности ждать сотрудников ГИБДД.</w:t>
        <w:br/>
        <w:t>На основании ст. 25.6 КоАП РФ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  <w:br/>
        <w:t>Водитель автомобиля _________ __________________. был вызван в качестве свидетеля в судебное разбирательство, при этом также не отрицал того факта, что разговаривал со мной.</w:t>
        <w:br/>
        <w:t>Однако свидетель ___________ показал суду, что в то время, как он разговаривал с собственником автомобиля __________, я якобы села в автомобиль и уехала.</w:t>
        <w:br/>
        <w:t>Указанное утверждение не соответствует действительности.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Тот факт, что я не имела намерения скрываться с места ДТП подтверждает и то обстоятельство, что по первому вызову я явилась к сотрудникам ГИБДД.</w:t>
        <w:br/>
        <w:t>Судом необоснованно не приняты во внимание приводимые мной доводы о том, что с места ДТП я не скрывался.</w:t>
        <w:br/>
        <w:t>В основание решениия суда положен в том числе акт осмотра автомобиля ________________. При осмотре принадлежащего мне автомобиля обнаружены незначительные повреждения, царапины, имеющие остатки зеленой краски.</w:t>
        <w:br/>
        <w:t>Однако указанные повреждения были получены мной при парковке автомобиля во дворе дома, в ходе которой я, паркуя автомобиль, зацепилась за ограждение в виде забора. Указанные повреждения не связаны каким-либо образом с автомобилем _______________.</w:t>
        <w:br/>
        <w:t>При этом какой-либо экспертизы о получении указанных царапин и факте принадлежности их автомобилю _______________ не проводилось.</w:t>
        <w:br/>
        <w:t>Следовательно, оснований утверждать о том, что повреждения на автомобиле __________ в виде царапин с остатками зеленой краски были получены именно в результате ДТП с участием автомобиля _______________________, не имеется.</w:t>
        <w:br/>
        <w:t>Более того, из страховой компании, где застрахован автомобиль _________, акта осмотра автомобиля также истребовано не было.</w:t>
        <w:br/>
        <w:t>Таким образом, судом не установлено существенное обстоятельство, прямо влияющее на наличие или отсутствие моей вины в данном административном правонарушении.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Судом необоснованно не приняты во внимание приводимые мной доводы о том, что я не скрывалась с места ДТП и не имела такого намерения, в связи с чем оснований, для привлечения меня к административной ответственности по ч. 2 ст. 12.27 КоАП РФ не имеется.</w:t>
        <w:br/>
        <w:t>В силу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  <w:br/>
        <w:t>Таким образом, судом первой инстанции дана односторонняя оценка доказательств по данному административному делу, что привело к поспешному и неправомерному решению.</w:t>
        <w:br/>
        <w:t>В соответствии со ст. 30.7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исключающих производство по делу, предусмотренных ст. 24.5 КоАП РФ, которая, в частности предусматривает отсутствие состава административного правонарушения.</w:t>
        <w:br/>
        <w:t>На основании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  <w:br/>
        <w:t>На основании п. 13 постановления пленума ВС РФ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.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 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Следовательно, выводы суда о доказанности моей вины в совершении правонарушения, предусмотренного ч. 2 ст. 12.27 КоАП РФ, не основаны на законодательстве РФ об административных правонарушениях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 основании изложенного и руководствуясь ст. 30.1 КоАП РФ,-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ОШУ СУД: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</w:rPr>
        <w:t>1. Решение _____________ районного суда г. Москвы от __.__.____г. - отменить.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2. Производство по административному делу в отношении ________________ – прекратить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  <w:t>(ФИО)_____________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  <w:t>« » __________ 201_ года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ind w:left="5971" w:right="159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9:00Z</dcterms:created>
  <dc:creator>Судья</dc:creator>
  <dc:description/>
  <cp:keywords/>
  <dc:language>en-US</dc:language>
  <cp:lastModifiedBy>Динар Фархутдинов</cp:lastModifiedBy>
  <dcterms:modified xsi:type="dcterms:W3CDTF">2017-11-08T10:15:00Z</dcterms:modified>
  <cp:revision>3</cp:revision>
  <dc:subject/>
  <dc:title>Арбитражный суд г</dc:title>
</cp:coreProperties>
</file>