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888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 __________________________________________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(наименование апелляционного суда)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через:                        __________________________________________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(наименование суда)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_________________________________________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дрес: _________________________________________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место пребывания)</w:t>
      </w:r>
    </w:p>
    <w:p>
      <w:pPr>
        <w:pStyle w:val="Normal"/>
        <w:ind w:left="4440" w:hanging="46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4440" w:hanging="468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</w:t>
      </w:r>
    </w:p>
    <w:p>
      <w:pPr>
        <w:pStyle w:val="Normal"/>
        <w:ind w:left="4440" w:hanging="46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Cs/>
          <w:i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т. 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елляционная жалоба по уголовному делу</w:t>
      </w:r>
    </w:p>
    <w:p>
      <w:pPr>
        <w:pStyle w:val="Normal"/>
        <w:ind w:left="3888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вором _______________________________________________от "___"_____________ 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наименование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______________________ признан(а) виновным(ной) в совершении преступления, предусмотренного _______________ ч. _____ _______ Уголовного кодекса Российской Федерации, и  приговорен(а) к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анным приговором (решением) суда _______________________ не соглас____ по следующим осн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ебное заседание по рассмотрению моей жалобы прошу провести с моим участ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389.15 Уголовно-процессуального кодекса Российской Федерации, прош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8:00Z</dcterms:created>
  <dc:creator>1</dc:creator>
  <dc:description/>
  <cp:keywords/>
  <dc:language>en-US</dc:language>
  <cp:lastModifiedBy>Admin</cp:lastModifiedBy>
  <dcterms:modified xsi:type="dcterms:W3CDTF">2017-05-29T10:28:00Z</dcterms:modified>
  <cp:revision>2</cp:revision>
  <dc:subject/>
  <dc:title>http://wordstat</dc:title>
</cp:coreProperties>
</file>